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30.01.2008.</w:t>
      </w:r>
      <w:r>
        <w:rPr>
          <w:sz w:val="20"/>
          <w:szCs w:val="20"/>
        </w:rPr>
        <w:t>____ №  __</w:t>
      </w:r>
      <w:r>
        <w:rPr>
          <w:u w:val="single"/>
        </w:rPr>
        <w:t>11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11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040"/>
      </w:tblGrid>
      <w:tr>
        <w:trPr/>
        <w:tc>
          <w:tcPr>
            <w:tcW w:w="415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структуру Администрации города.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ст. 28, 32 Устава муниципального образования «Город Великие Луки» и ст. 11 Регламента Великолукской городской Думы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структуру Администрации города Великие Луки, утвержденную решением Великолукской городской Думы от 26.02.2007. № 20:</w:t>
        <w:tab/>
        <w:t>2. Пункт 5.6. приложения № 1 изложить в следующей редакции: «Комитет по строительству, архитектуре и градостроительст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ункт 5.8. приложения № 1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приложении №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лова: «Управление архитектуры и градостроительства» заменить словами: «Комитет по строительству, архитектуре и градостроительств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Слова: «Комитет по строительству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41:00Z</dcterms:created>
  <dc:creator>Тест</dc:creator>
  <dc:description/>
  <dc:language>en-US</dc:language>
  <cp:lastModifiedBy>Тест</cp:lastModifiedBy>
  <dcterms:modified xsi:type="dcterms:W3CDTF">2008-02-06T11:41:00Z</dcterms:modified>
  <cp:revision>1</cp:revision>
  <dc:subject/>
  <dc:title>                                                                                     </dc:title>
</cp:coreProperties>
</file>